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П О С Т А Н О В Л Е Н И Е</w:t>
      </w:r>
    </w:p>
    <w:p>
      <w:pPr>
        <w:pStyle w:val="TextBody"/>
        <w:jc w:val="center"/>
        <w:rPr/>
      </w:pPr>
      <w:r>
        <w:rPr/>
        <w:t xml:space="preserve">администрации сельского поселения Куликовский сельсовет </w:t>
      </w:r>
    </w:p>
    <w:p>
      <w:pPr>
        <w:pStyle w:val="TextBody"/>
        <w:jc w:val="center"/>
        <w:rPr/>
      </w:pPr>
      <w:r>
        <w:rPr/>
        <w:t>Усманского муниципального района Липецкой области РФ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30</w:t>
      </w:r>
      <w:r>
        <w:rPr/>
        <w:t xml:space="preserve">.12.2016 г.                          с. </w:t>
      </w:r>
      <w:r>
        <w:rPr>
          <w:lang w:val="ru-RU"/>
        </w:rPr>
        <w:t>Куликово</w:t>
      </w:r>
      <w:r>
        <w:rPr/>
        <w:t xml:space="preserve">                                         № </w:t>
      </w:r>
      <w:r>
        <w:rPr>
          <w:lang w:val="ru-RU"/>
        </w:rPr>
        <w:t>131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тиводействии коррупции на 2017год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5.12.2008 №273-ФЗ «О противодействии коррупции», Федеральным законом от 02 марта 2007 года № 25-ФЗ «О муниципальной службе в Российской Федерации»и в целях обеспечения комплексного подхода к реализации мер по противодействию коррупции в  сельском поселении  Куликовский сельсовет , администрация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1.Утвердить План мероприятий  о противодействии коррупции  на 2017год (приложение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 xml:space="preserve">2. Настоящее постановление вступает в силу со дня его обнародования.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>Глава  администрации 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/>
        <w:t xml:space="preserve">Куликовский сельсовет                                                                                    А.С.Некрасов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ind w:left="5580" w:hanging="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сельского поселения Куликовский сельсовет </w:t>
      </w:r>
    </w:p>
    <w:p>
      <w:pPr>
        <w:pStyle w:val="Normal"/>
        <w:spacing w:lineRule="exact" w:line="240"/>
        <w:ind w:left="5580" w:hanging="0"/>
        <w:jc w:val="right"/>
        <w:rPr/>
      </w:pPr>
      <w:r>
        <w:rPr/>
        <w:t xml:space="preserve">от 30.12.2016 №131 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  <w:t xml:space="preserve">План мероприятий  </w:t>
        <w:br/>
        <w:t xml:space="preserve">о противодействии коррупции в администрации </w:t>
        <w:br/>
        <w:t>сельского поселения Куликовский сельсовет  на 2017 год</w:t>
      </w:r>
    </w:p>
    <w:tbl>
      <w:tblPr>
        <w:tblW w:w="1061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5475"/>
        <w:gridCol w:w="6"/>
        <w:gridCol w:w="2307"/>
        <w:gridCol w:w="2388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</w:t>
              <w:br/>
              <w:t>исполнени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существление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онных мер о противодействии корруп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формление информационных стендов для посетителей с отображением на них сведений об услугах, предоставляемых администрацией сельского поселения, о порядке и условиях их предоставления, о нормативных правовых актах, затрагивающих интересы жителей поселения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017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Своевременное обновление и наполнение информацией официального сайта сельского поселения Куликовский сельсовет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межведомственного взаимодействия  при предоставлении муниципальных услуг администрацией  сельского поселен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2.Антикоррупционная экспертиза нормативных правовых актов и их проектов 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антикоррупционной экспертизы нормативных правовых акт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правление на обучение муниципальных служащих  организации и методике проведения антикоррупционной экспертизы нормативных актов и их проект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ка коррупционных правонарушений в сфере муниципальной службы в администрации сельского посел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Мониторинг должностных правонарушений, проявлений коррупции и мер противодействия</w:t>
            </w:r>
          </w:p>
        </w:tc>
      </w:tr>
      <w:tr>
        <w:trPr>
          <w:trHeight w:val="166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едставление Главе  администрации информации о коррупционных проявлениях:</w:t>
              <w:br/>
              <w:t>- о совершенных муниципальными служащими правонарушениях коррупционной направленности;</w:t>
              <w:br/>
              <w:t>- о проводимых расследованиях по фактам коррупционных правонарушений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комиссии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/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.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Функционирование официального сайта администрации в соответствии с Федеральным законом от 9 февраля 2009 г. N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администрации</w:t>
              <w:br/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Обеспечение возможности обращения граждан в Интернет-приемную официального сайта сельского поселения  Куликовский сельсовет об известных фактах коррупции</w:t>
              <w:br/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</w:tr>
      <w:tr>
        <w:trPr/>
        <w:tc>
          <w:tcPr>
            <w:tcW w:w="106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учающих семинаров, занятий для муниципальных служащих посвященных вопроса по предупреждению коррупции в администрации сельского поселения Куликовский  сельсовет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5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вопросам, затрагивающим интересы граждан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,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1:00Z</dcterms:created>
  <dc:creator>Бухгалтер</dc:creator>
  <dc:description/>
  <cp:keywords/>
  <dc:language>en-US</dc:language>
  <cp:lastModifiedBy>user</cp:lastModifiedBy>
  <cp:lastPrinted>2017-03-23T14:48:00Z</cp:lastPrinted>
  <dcterms:modified xsi:type="dcterms:W3CDTF">2017-03-23T11:51:00Z</dcterms:modified>
  <cp:revision>3</cp:revision>
  <dc:subject/>
  <dc:title>План мероприятий</dc:title>
</cp:coreProperties>
</file>